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14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Licogi 1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# 2068 Hung Vuong str., Nong Trang ward, Viet tri city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2103953543</w:t>
        <w:tab/>
        <w:tab/>
        <w:tab/>
        <w:tab/>
        <w:t>Fax: 0210 39535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Email: licogi14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28,8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Quang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since 19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Gia 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e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2012 and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ion assets of Song Hong 26 Company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luation of assets for s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dential and commercial c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design for residential and commercial c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design for residential and commercial c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nsor for social secur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s for gasoline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staff hol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machinery mainten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nsor for Education F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the car Toyota lancruis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pital contribution on Minh Phuong resident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Dac B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y Qu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5:00Z</dcterms:created>
  <dc:creator>nghiant</dc:creator>
  <dc:description/>
  <cp:keywords/>
  <dc:language>en-US</dc:language>
  <cp:lastModifiedBy> </cp:lastModifiedBy>
  <dcterms:modified xsi:type="dcterms:W3CDTF">2013-07-16T09:07:00Z</dcterms:modified>
  <cp:revision>3</cp:revision>
  <dc:subject/>
  <dc:title>HNM:</dc:title>
</cp:coreProperties>
</file>